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b/>
          <w:b/>
          <w:sz w:val="20"/>
          <w:lang w:val="en-US" w:eastAsia="en-US"/>
        </w:rPr>
      </w:pPr>
      <w:r>
        <w:rPr>
          <w:rFonts w:eastAsia="黑体;SimHei" w:cs="黑体;SimHei" w:ascii="黑体;SimHei" w:hAnsi="黑体;SimHei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205</wp:posOffset>
                </wp:positionH>
                <wp:positionV relativeFrom="paragraph">
                  <wp:posOffset>-705485</wp:posOffset>
                </wp:positionV>
                <wp:extent cx="759206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2040" cy="564480"/>
                          <a:chOff x="0" y="0"/>
                          <a:chExt cx="7592040" cy="56448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7581960" cy="544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3957" b="0"/>
                          <a:stretch/>
                        </pic:blipFill>
                        <pic:spPr>
                          <a:xfrm>
                            <a:off x="0" y="6480"/>
                            <a:ext cx="35726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-55.55pt;width:597.8pt;height:44.45pt" coordorigin="-1183,-1111" coordsize="11956,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1167;top:-1111;width:11939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83;top:-1101;width:5625;height: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rPr>
          <w:sz w:val="20"/>
        </w:rPr>
      </w:pPr>
      <w:r>
        <w:rPr>
          <w:rStyle w:val="StrongEmphasis"/>
          <w:rFonts w:ascii="黑体;SimHei" w:hAnsi="黑体;SimHei" w:cs="黑体;SimHei" w:eastAsia="黑体;SimHei"/>
          <w:sz w:val="18"/>
        </w:rPr>
        <w:t>附件二：参会报名回执表</w:t>
      </w:r>
      <w:r>
        <w:rPr>
          <w:rFonts w:ascii="宋体;SimSun" w:hAnsi="宋体;SimSun" w:cs="宋体;SimSun"/>
          <w:b/>
          <w:kern w:val="0"/>
          <w:sz w:val="18"/>
        </w:rPr>
        <w:t>（</w:t>
      </w:r>
      <w:r>
        <w:rPr>
          <w:rFonts w:ascii="宋体;SimSun" w:hAnsi="宋体;SimSun" w:cs="宋体;SimSun"/>
          <w:b/>
          <w:sz w:val="18"/>
        </w:rPr>
        <w:t>复印有效，不够可加页填写</w:t>
      </w:r>
      <w:r>
        <w:rPr>
          <w:rFonts w:cs="宋体;SimSun" w:ascii="宋体;SimSun" w:hAnsi="宋体;SimSun"/>
          <w:b/>
          <w:sz w:val="18"/>
        </w:rPr>
        <w:t>)</w:t>
      </w:r>
    </w:p>
    <w:p>
      <w:pPr>
        <w:pStyle w:val="Normal"/>
        <w:spacing w:before="28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46355</wp:posOffset>
                </wp:positionV>
                <wp:extent cx="6637655" cy="9055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215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 xml:space="preserve">OFweek 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宽带通信与物联网前沿技术</w:t>
                            </w:r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/>
                                <w:bCs/>
                                <w:color w:val="FF0000"/>
                                <w:sz w:val="32"/>
                                <w:szCs w:val="36"/>
                              </w:rPr>
                              <w:t>研讨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4"/>
                              </w:rPr>
                              <w:t>OFweek 2013 BC&amp;IOT Semin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回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执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6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复印有效，不够可加页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Ne):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(Title):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(Organ):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(Add):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Mobi):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Fax)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电邮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Email)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网址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 xml:space="preserve">http:// 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研究领域</w:t>
                            </w:r>
                            <w:r>
                              <w:rPr>
                                <w:rFonts w:cs="Arial" w:ascii="宋体;SimSun" w:hAnsi="宋体;SimSun"/>
                                <w:bCs/>
                                <w:szCs w:val="21"/>
                              </w:rPr>
                              <w:t>(Focus)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Cs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（单位）选择的参与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为听众出席会议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论文投稿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报名演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产品发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156" w:after="0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演讲或产品（项目）发布题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预定时长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56" w:after="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二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参与论坛赞助及广告合作类型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白金赞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黄金赞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白银赞助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□现场广告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;SimSun" w:hAnsi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人推荐其他专家参与研讨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宋体;SimSun" w:ascii="宋体;SimSun" w:hAnsi="宋体;SimSun"/>
                                <w:b w:val="false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6"/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四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建议或意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十分感谢您的大力支持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请填写回执后于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0755-83279008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Cs/>
                                  <w:kern w:val="0"/>
                                  <w:szCs w:val="21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kern w:val="0"/>
                                  <w:szCs w:val="21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Cs/>
                                  <w:szCs w:val="21"/>
                                </w:rPr>
                                <w:t>：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heyunqiao@netwaymedia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3289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Tel: 86-0755-83279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– 82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Fax: 86-0755-83279008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heyunqiao@netwaymedia.com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ascii="宋体;SimSun" w:hAnsi="宋体;SimSun" w:cs="宋体;SimSun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fiber.ofwee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Add: suite 705,North Building 3003 Shennan Rd Central Shenzhen China(518033)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D0D0D"/>
                                <w:sz w:val="18"/>
                                <w:szCs w:val="18"/>
                              </w:rPr>
                              <w:t>深圳市深南中路北方大厦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>(518033)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714.35pt;mso-wrap-distance-left:9.05pt;mso-wrap-distance-right:9.05pt;mso-wrap-distance-top:0pt;mso-wrap-distance-bottom:0pt;margin-top:3.65pt;mso-position-vertical-relative:text;margin-left:-12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215"/>
                        <w:rPr>
                          <w:rFonts w:ascii="方正小标宋简体;Arial Unicode MS" w:hAnsi="方正小标宋简体;Arial Unicode MS" w:eastAsia="方正小标宋简体;Arial Unicode MS" w:cs="宋体;SimSun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 xml:space="preserve">OFweek 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201</w:t>
                      </w: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宽带通信与物联网前沿技术</w:t>
                      </w:r>
                      <w:r>
                        <w:rPr>
                          <w:rFonts w:ascii="方正小标宋简体;Arial Unicode MS" w:hAnsi="方正小标宋简体;Arial Unicode MS" w:cs="Arial" w:eastAsia="方正小标宋简体;Arial Unicode MS"/>
                          <w:b/>
                          <w:bCs/>
                          <w:color w:val="FF0000"/>
                          <w:sz w:val="32"/>
                          <w:szCs w:val="36"/>
                        </w:rPr>
                        <w:t>研讨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baseline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4"/>
                        </w:rPr>
                        <w:t>OFweek 2013 BC&amp;IOT Semin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;Arial Unicode MS" w:hAnsi="方正小标宋简体;Arial Unicode MS" w:eastAsia="方正小标宋简体;Arial Unicode MS" w:cs="宋体;SimSun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报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名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回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执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b/>
                          <w:bCs/>
                          <w:color w:val="FF0000"/>
                          <w:kern w:val="0"/>
                          <w:sz w:val="32"/>
                          <w:szCs w:val="36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复印有效，不够可加页填写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姓名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Ne):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职务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(Title):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单位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(Organ):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地址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(Add):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手机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Mobi):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传真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Fax)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电邮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Email)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网址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 xml:space="preserve">http:// 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jc w:val="left"/>
                        <w:rPr>
                          <w:rFonts w:ascii="宋体;SimSun" w:hAnsi="宋体;SimSun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研究领域</w:t>
                      </w:r>
                      <w:r>
                        <w:rPr>
                          <w:rFonts w:cs="Arial" w:ascii="宋体;SimSun" w:hAnsi="宋体;SimSun"/>
                          <w:bCs/>
                          <w:szCs w:val="21"/>
                        </w:rPr>
                        <w:t>(Focus)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Arial"/>
                          <w:bCs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一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人（单位）选择的参与方式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作为听众出席会议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论文投稿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报名演讲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产品发布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156" w:after="0"/>
                        <w:jc w:val="left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演讲或产品（项目）发布题目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预定时长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</w:t>
                      </w:r>
                    </w:p>
                    <w:p>
                      <w:pPr>
                        <w:pStyle w:val="Normal"/>
                        <w:spacing w:lineRule="auto" w:line="276" w:before="156" w:after="0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二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参与论坛赞助及广告合作类型？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白金赞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黄金赞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白银赞助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□现场广告　　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;SimSun" w:hAnsi="宋体;SimSun"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三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人推荐其他专家参与研讨会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Style w:val="StrongEmphasis"/>
                          <w:rFonts w:cs="宋体;SimSun" w:ascii="宋体;SimSun" w:hAnsi="宋体;SimSun"/>
                          <w:b w:val="false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6"/>
                        <w:rPr>
                          <w:rFonts w:ascii="宋体;SimSun" w:hAnsi="宋体;SimSun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姓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位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方式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宋体;SimSun" w:hAnsi="宋体;SimSun" w:cs="宋体;SimSun"/>
                          <w:sz w:val="24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四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其他建议或意见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十分感谢您的大力支持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请填写回执后于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201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9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cs="Arial" w:ascii="宋体;SimSun" w:hAnsi="宋体;SimSun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szCs w:val="21"/>
                          <w:u w:val="single"/>
                        </w:rPr>
                        <w:t>日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  <w:u w:val="single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  <w:u w:val="single"/>
                        </w:rPr>
                        <w:t>0755-83279008</w:t>
                      </w:r>
                      <w:hyperlink r:id="rId7">
                        <w:r>
                          <w:rPr>
                            <w:rStyle w:val="InternetLink"/>
                            <w:rFonts w:ascii="宋体;SimSun" w:hAnsi="宋体;SimSun" w:cs="宋体;SimSun"/>
                            <w:bCs/>
                            <w:kern w:val="0"/>
                            <w:szCs w:val="21"/>
                          </w:rPr>
                          <w:t>或</w:t>
                        </w:r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kern w:val="0"/>
                            <w:szCs w:val="21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宋体;SimSun" w:hAnsi="宋体;SimSun" w:cs="宋体;SimSun"/>
                            <w:bCs/>
                            <w:szCs w:val="21"/>
                          </w:rPr>
                          <w:t>：</w:t>
                        </w:r>
                      </w:hyperlink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  <w:u w:val="single"/>
                        </w:rPr>
                        <w:t>heyunqiao@netwaymedia.com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3289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Tel: 86-0755-83279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360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– 82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Fax: 86-0755-83279008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heyunqiao@netwaymedia.com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ascii="宋体;SimSun" w:hAnsi="宋体;SimSun" w:cs="宋体;SimSun"/>
                          <w:color w:val="0D0D0D"/>
                          <w:sz w:val="18"/>
                          <w:szCs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color w:val="0D0D0D"/>
                          </w:rPr>
                          <w:t>fiber.ofweek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Add: suite 705,North Building 3003 Shennan Rd Central Shenzhen China(518033)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D0D0D"/>
                          <w:sz w:val="18"/>
                          <w:szCs w:val="18"/>
                        </w:rPr>
                        <w:t>深圳市深南中路北方大厦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  <w:t>楼</w:t>
                      </w:r>
                      <w:r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>(518033)</w:t>
                      </w: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Verdana" w:hAnsi="Verdana" w:cs="Verdana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D0D0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1274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</w:rPr>
  </w:style>
  <w:style w:type="paragraph" w:styleId="CharCharCharChar">
    <w:name w:val=" Char Char Char Char"/>
    <w:basedOn w:val="Normal"/>
    <w:qFormat/>
    <w:pPr>
      <w:widowControl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5110;Email&#65306;heyunqiao@netwaymedia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fweek.com/" TargetMode="External"/><Relationship Id="rId7" Type="http://schemas.openxmlformats.org/officeDocument/2006/relationships/hyperlink" Target="mailto:&#25110;Email&#65306;heyunqiao@netwaymedia.co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ofweek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9:00Z</dcterms:created>
  <dc:creator>微软用户</dc:creator>
  <dc:description/>
  <cp:keywords/>
  <dc:language>en-US</dc:language>
  <cp:lastModifiedBy>User</cp:lastModifiedBy>
  <dcterms:modified xsi:type="dcterms:W3CDTF">2013-07-12T06:57:00Z</dcterms:modified>
  <cp:revision>3</cp:revision>
  <dc:subject/>
  <dc:title>2011LED前瞻技术与市场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